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DH Mladá Vožic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,,14. Ročník memoriálu Jardy Sturz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490"/>
        <w:gridCol w:w="4664"/>
      </w:tblGrid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kem osob ………                                                                          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8:00Z</dcterms:created>
  <dc:creator>Měchura</dc:creator>
  <dc:description/>
  <dc:language>en-US</dc:language>
  <cp:lastModifiedBy>Stanislav Kaisler</cp:lastModifiedBy>
  <cp:lastPrinted>2007-04-25T14:29:00Z</cp:lastPrinted>
  <dcterms:modified xsi:type="dcterms:W3CDTF">2025-03-31T14:18:00Z</dcterms:modified>
  <cp:revision>4</cp:revision>
  <dc:subject/>
  <dc:title>SDRUŽENÍ HASIČŮ ČECH, MORAVY A SLEZSKA</dc:title>
</cp:coreProperties>
</file>