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635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e5a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dd87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6531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e5a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dd87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6531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80;top:1440;width:3597;height:10797;mso-wrap-style:none;v-text-anchor:middle;mso-position-horizontal-relative:char">
                  <v:fill o:detectmouseclick="t" color2="#b3e5a1"/>
                  <v:stroke color="#8dd873" weight="12600" joinstyle="miter" endcap="flat"/>
                  <v:shadow on="t" obscured="f" color="#265317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00;top:15825;width:3597;height:2892;mso-wrap-style:none;v-text-anchor:middle;mso-position-horizontal-relative:char">
                  <v:fill o:detectmouseclick="t" color2="#b3e5a1"/>
                  <v:stroke color="#8dd873" weight="12600" joinstyle="miter" endcap="flat"/>
                  <v:shadow on="t" obscured="f" color="#265317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292B2C"/>
          <w:sz w:val="28"/>
          <w:szCs w:val="28"/>
          <w:shd w:fill="FFFFFF" w:val="clear"/>
        </w:rPr>
      </w:pPr>
      <w:r>
        <w:rPr>
          <w:rFonts w:cs="Trebuchet MS" w:ascii="Trebuchet MS" w:hAnsi="Trebuchet MS"/>
          <w:b/>
          <w:bCs/>
          <w:color w:val="292B2C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ebuchet MS" w:ascii="Trebuchet MS" w:hAnsi="Trebuchet MS"/>
          <w:b/>
          <w:bCs/>
          <w:color w:val="292B2C"/>
          <w:sz w:val="22"/>
          <w:szCs w:val="22"/>
          <w:shd w:fill="FFFFFF" w:val="clear"/>
        </w:rPr>
        <w:t>Na základě Pokynu generálního ředitele HZS ČR č. 4/2021, kterým se stanoví základní zaměření pravidelné odborné přípravy jednotek požární ochrany, vyhlásil náměstek generálního ředitele HZS ČR pro IZS a operační řízení základní témata, která mají být v roce 2025 povinně proškolena v rámci pravidelné odborné přípravy členů jednotek SDH obcí a členů jednotek SDH podniků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25"/>
        <w:gridCol w:w="992"/>
        <w:gridCol w:w="992"/>
        <w:gridCol w:w="709"/>
        <w:gridCol w:w="594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Konspekty odbornépřípravy 2–02 Činnost JPO při zásahu s nebezpečnou látkou (2. akt. vydání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– metodický list - 2/N Nebezpečí infek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– metodický list - 3/N Nebezpečí intoxika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– metodický list - 5/Ob Objektová evakua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– metodický list - 6/Ob Plošná evakua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– metodický list - 7/Ob Evakuační středisk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– metodický list - 8/Ob Ubytování evakuovaných osob, Nouzové ubyt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– metodický list - 9/Ob Posttraumatická péče hasičům a psychosociální pomoc osobám zasažených mimořádnou událost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eznámení s úkoly jednotky na úseku ochrany obyvatelst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eznámení s riziky na území obce a připravenými opatřením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Pokyn GŘ HZS ČR č. 45/2022, kterým se vydávají pravidla pro vedení seznamu osob, které používají zvláštní způsob tísňové komunikace nebo při jejichž záchraně je nutno uplatnit zvláštní pravidla a postup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Přehled a obsah dokumentace o kontrolách, revizích a provozu prostředků – dle Přílohy č. 2/T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Vymezení zodpovědnosti a dílčích úkolů na úseku technické služby – dle Čl. 15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etodika provádění periodických kontrol pro prostředky ve VV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Port. All - základní přehled, práce s programem, naplňování databáze, vyplňování osob, prostředků, techniky a (D)ZO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Taktické a bezpečnostní zásady pro umísťování požární techniky na místě zásahu (u požáru, dopravní nehody, v blízkosti troleje pod napětím apod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Zkoušky požárních čerpadel PT a VPP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Nácvik otáčení a najíždění s PT do omezeného prosto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Zásady pro jízdu vozidlem uplatňujícím právo přednostní jízdy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Zásady bezpečné jízdy PT s přívěse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Jízda za ztížených meteorologických podmín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ní nehodovost – seznámení se statistikou dopravní nehodovosti PT, postup při hlášení D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Bojový řád jednotek PO – metodický list - 21/P</w:t>
              <w:br/>
              <w:t xml:space="preserve">Lesní pož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Bojový řád jednotek PO – metodický list - 5/P</w:t>
              <w:br/>
              <w:t xml:space="preserve">Hašení požáru za nedostatku vod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jový řád jednotek PO – metodický list - 7/Ř</w:t>
              <w:br/>
              <w:t>Organizace místa zásah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ce s proudnicí při požárech v uzavřeném prosto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vidla rádiové komunika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jový řád jednotek PO II – metodický list - 8/D</w:t>
              <w:br/>
              <w:t>Automobily s palivem LNG, LH2 (nov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jový řád jednotek PO II – metodický list - 7/D</w:t>
              <w:br/>
              <w:t>Silniční vozidla s elektrickým pohonem (nov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jový řád jednotek PO II – metodický list - 32/P</w:t>
              <w:br/>
              <w:t>Požáry s přítomností tlakových láhví se stlačenými a zkapalněnými plyny (nový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jový řád jednotek PO II – metodický list - 33/P</w:t>
              <w:br/>
              <w:t>Požáry s přítomností tlakových láhví s acetylenem (nov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y a vysvětliv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okumenty pro odbornou přípravu jsou zveřejněny na stránkách MV-GŘ HZS ČR na internetové adrese http://www.hzscr.cz/ a </w:t>
      </w:r>
      <w:hyperlink r:id="rId4">
        <w:r>
          <w:rPr>
            <w:rStyle w:val="InternetLink"/>
          </w:rPr>
          <w:t>http://www.hasici-vzdelavani.cz/</w:t>
        </w:r>
      </w:hyperlink>
    </w:p>
    <w:p>
      <w:pPr>
        <w:pStyle w:val="Normal"/>
        <w:rPr/>
      </w:pPr>
      <w:r>
        <w:rPr/>
        <w:t xml:space="preserve">A – provádění tématu </w:t>
      </w:r>
    </w:p>
    <w:p>
      <w:pPr>
        <w:pStyle w:val="Normal"/>
        <w:rPr/>
      </w:pPr>
      <w:r>
        <w:rPr/>
        <w:t>VJ – velitel jednotky</w:t>
      </w:r>
    </w:p>
    <w:p>
      <w:pPr>
        <w:pStyle w:val="Normal"/>
        <w:rPr/>
      </w:pPr>
      <w:r>
        <w:rPr/>
        <w:t xml:space="preserve">VD – velitel družstva </w:t>
      </w:r>
    </w:p>
    <w:p>
      <w:pPr>
        <w:pStyle w:val="Normal"/>
        <w:rPr/>
      </w:pPr>
      <w:r>
        <w:rPr/>
        <w:t xml:space="preserve">H – hasič </w:t>
      </w:r>
    </w:p>
    <w:p>
      <w:pPr>
        <w:pStyle w:val="Normal"/>
        <w:rPr/>
      </w:pPr>
      <w:r>
        <w:rPr/>
        <w:t xml:space="preserve">S – osoba pověřená strojní službou </w:t>
      </w:r>
    </w:p>
    <w:p>
      <w:pPr>
        <w:pStyle w:val="Normal"/>
        <w:rPr/>
      </w:pPr>
      <w:r>
        <w:rPr/>
        <w:t xml:space="preserve">Stroj. – strojník </w:t>
      </w:r>
    </w:p>
    <w:p>
      <w:pPr>
        <w:pStyle w:val="Normal"/>
        <w:rPr/>
      </w:pPr>
      <w:r>
        <w:rPr/>
        <w:t>TS a CHS – osoba pověřená technickou a chemickou službo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utěže, které jsou součástí odborné přípravy pro rok 20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soutěže TFA, Krajská kola v disciplínách TFA a Mistrovství ČR v disciplínách TFA. 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kola a Mistrovství ČR v požárním sportu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v Hasičském sportu všeobecně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 Vyprošťování osob z havarovaných vozidel. </w:t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videlné školení pro jednotky PO se speciálním vybavením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bo předurčením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sz w:val="24"/>
          <w:u w:val="none"/>
        </w:rPr>
      </w:pPr>
      <w:r>
        <w:rPr>
          <w:rFonts w:cs="Courier New" w:ascii="Courier New" w:hAnsi="Courier New"/>
          <w:b w:val="false"/>
          <w:bCs/>
          <w:sz w:val="24"/>
          <w:u w:val="none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25"/>
        <w:gridCol w:w="959"/>
        <w:gridCol w:w="1025"/>
        <w:gridCol w:w="676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ráce s výškovou technikou, BOZP, ustavení MP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ráce ve výšce a nad volnou hloubko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užívání pneumatických zvedacích vaků, BOZ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na vodě, obsluha záchranného člunu (bez i s motorem), BOZ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vod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zamrzlých hladiná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AED, (možno nahradit systémem First Respond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oskytování první pomoci na místě zásahu (nahrazuje systémem First Respond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ní jeřábníků, vazačů, školení na zvedací prá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ve vyprošťování zraněn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havarovaných vozid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stupní příprava nováčků (možno řešit kurzem v ÚHŠ SH ČMS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Ověřování praktických dovedností a teoretických znalostí členů</w:t>
        <w:br/>
        <w:t>jednotek v rámci pravidelné odborné přípra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dborná příprava se standardním způsobem ověřuje jedenkrát v každém kalendářním roce v souladu s ustanovením § 36 odst. 4 a 5 vyhlášky o jednotkách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věření pravidelné odborné přípravy je v dikci velitele jednotky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 xml:space="preserve">Ověření odborné přípravy lze provést i v rámci prověřovacího cvičení jednotky PO. 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 výsledku ověření praktických dovedností a teoretických znalostí se zpracuje protokol, který obsahuje téma ověření, výsledek ověření (prokázání nebo neprokázání znalostí nebo praktických dovedností), podpisy členů komise a vyjádření velitele k výsledku ověření. Protokol je součástí dokumentace k pravidelné odborné přípravě příslušníků. (Vzor protokolu je součástí tohoto dokumentu).  </w:t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  <w:b/>
          <w:b/>
          <w:sz w:val="20"/>
          <w:szCs w:val="24"/>
          <w:u w:val="none"/>
        </w:rPr>
      </w:pPr>
      <w:r>
        <w:rPr>
          <w:rFonts w:cs="Arial" w:ascii="Arial" w:hAnsi="Arial"/>
          <w:b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dnotka požární ochrany: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3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 člena J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oretické znal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ktické doved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851"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kušební komise:                                        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993"/>
        <w:rPr/>
      </w:pPr>
      <w:r>
        <w:rPr>
          <w:rFonts w:cs="Courier New" w:ascii="Courier New" w:hAnsi="Courier New"/>
          <w:b/>
          <w:sz w:val="22"/>
        </w:rPr>
        <w:t>Vyjádření a podpis velitele jednotky PO:</w:t>
      </w:r>
    </w:p>
    <w:sectPr>
      <w:type w:val="nextPage"/>
      <w:pgSz w:w="11906" w:h="16838"/>
      <w:pgMar w:left="851" w:right="1418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ind w:left="533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sici-vzdelava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9:00Z</dcterms:created>
  <dc:creator>kucera</dc:creator>
  <dc:description/>
  <cp:keywords/>
  <dc:language>en-US</dc:language>
  <cp:lastModifiedBy>Kučera Robert, Bc.</cp:lastModifiedBy>
  <cp:lastPrinted>2017-11-18T20:50:00Z</cp:lastPrinted>
  <dcterms:modified xsi:type="dcterms:W3CDTF">2025-01-07T10:29:00Z</dcterms:modified>
  <cp:revision>2</cp:revision>
  <dc:subject/>
  <dc:title/>
</cp:coreProperties>
</file>