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Městský soud v Pra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olkový rejstř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lezská 2000/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120 00 Praha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 Hasičíkově dne 28.2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ěc: </w:t>
        <w:tab/>
      </w:r>
      <w:r>
        <w:rPr>
          <w:rFonts w:cs="Calibri" w:ascii="Calibri" w:hAnsi="Calibri"/>
          <w:b/>
          <w:u w:val="single"/>
        </w:rPr>
        <w:t xml:space="preserve">SH ČMS – Sbor dobrovolných hasičů Hasičíkov – založení do Sbírky listin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 založení do Sbírky listin, která je součástí spolkového rejstříku vedeného Městským soudem v Praze, Vám tímto SH ČMS – Sbor dobrovolných hasičů Hasičíkov, se sídlem č.p. 150, 150 00 Hasičíkov, IČ 15015000 předkládá tyto dokumenty a žádá o založení do Sbírky list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 15000 – účetní závěrka 2024.p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ýše uvedené dokumenty předáváme ve formátu PD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>Adam Staros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starosta SH ČMS – Sbor dobrovolných hasičů Hasičíkov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37:00Z</dcterms:created>
  <dc:creator>Čálek Zdeněk</dc:creator>
  <dc:description/>
  <cp:keywords/>
  <dc:language>en-US</dc:language>
  <cp:lastModifiedBy>Stanislav Kaisler</cp:lastModifiedBy>
  <cp:lastPrinted>2023-01-25T07:34:00Z</cp:lastPrinted>
  <dcterms:modified xsi:type="dcterms:W3CDTF">2024-11-17T06:37:00Z</dcterms:modified>
  <cp:revision>2</cp:revision>
  <dc:subject/>
  <dc:title/>
</cp:coreProperties>
</file>