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1287780" cy="128778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ab/>
        <w:t xml:space="preserve"> </w:t>
        <w:tab/>
        <w:tab/>
        <w:t xml:space="preserve">  </w:t>
      </w:r>
      <w:r>
        <w:rPr>
          <w:b/>
          <w:sz w:val="40"/>
          <w:szCs w:val="40"/>
          <w:u w:val="single"/>
        </w:rPr>
        <w:t>PŘIHLÁŠK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 soutěže mladých hasič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O pohár starostky obce Skalice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požárním útoku ve Skalici dne 7.9.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DH : </w:t>
        <w:tab/>
        <w:tab/>
        <w:t>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lektiv:</w:t>
        <w:tab/>
        <w:tab/>
        <w:t>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ategorie:</w:t>
        <w:tab/>
        <w:tab/>
        <w:t>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2697"/>
        <w:gridCol w:w="3236"/>
        <w:gridCol w:w="3455"/>
      </w:tblGrid>
      <w:tr>
        <w:trPr>
          <w:trHeight w:val="54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éno a příjmení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 narození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ic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koš, rozdělovač, proud, ...)</w:t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 – náhradní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ihlašovatel stvrzuje, že výše uvedení soutěžící splňují zdravotní způsobilost a ostatní podmínky stanovené Směrnicemi pro celostátní činnost kolektivů mladých hasič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doucí družstva: </w:t>
        <w:tab/>
        <w:t xml:space="preserve">…………………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……………………… </w:t>
        <w:tab/>
        <w:t>dne 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Razítko a podpis přihlašovatele     </w:t>
      </w:r>
      <w:r>
        <w:rPr>
          <w:b/>
          <w:sz w:val="28"/>
          <w:szCs w:val="28"/>
        </w:rPr>
        <w:t xml:space="preserve">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4:54:00Z</dcterms:created>
  <dc:creator>Klus</dc:creator>
  <dc:description/>
  <cp:keywords>SDH Sklaice</cp:keywords>
  <dc:language>en-US</dc:language>
  <cp:lastModifiedBy>Stanislav Kaisler</cp:lastModifiedBy>
  <cp:lastPrinted>2024-08-21T12:57:00Z</cp:lastPrinted>
  <dcterms:modified xsi:type="dcterms:W3CDTF">2024-08-30T14:54:00Z</dcterms:modified>
  <cp:revision>2</cp:revision>
  <dc:subject/>
  <dc:title>Přihláška SDH Skalice</dc:title>
</cp:coreProperties>
</file>